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нформация к стандарту развития конкуренции за 2кв. 2019 год по услуге передача тепловой энергии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778"/>
        <w:gridCol w:w="7829"/>
      </w:tblGrid>
      <w:tr>
        <w:trPr>
          <w:trHeight w:val="74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</w:t>
            </w:r>
            <w:r>
              <w:rPr>
                <w:b/>
                <w:bCs/>
                <w:sz w:val="24"/>
                <w:szCs w:val="24"/>
              </w:rPr>
              <w:t>к обязательному раскрытию в соответствии с законодательством Российской Феде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наличии информации и ссылка на страницу в сети интернет</w:t>
            </w:r>
          </w:p>
        </w:tc>
      </w:tr>
      <w:tr>
        <w:trPr>
          <w:trHeight w:val="74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иакор-авиационный завод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поданных заявок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анных заявок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заключенных договоров на технологическое присоединение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ключенных договоров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я на географической карте субъекта Российской Федерации ориентировочных мест подключения (технологического присоединения) к сетям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мощности (пропускной способности) газораспределительных станц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свободных резервов мощности газораспределительных станций и размере этих резервов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азораспределительных станций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вестиционной программы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результатах технологического и ценового аудита инвестиционных проектов субъектов естественных монополий, с указанием экспертной организации, осуществляющей технологический и ценовой аудит, информации о параметрах заключенного с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; размере выявленной и принятой экономии по результатам проведенного аудита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;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своей деятельности, предусмотренную к обязательному раскрытию в соответствии с законодательством РФ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viacor.ru/investors/open-information/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energo.aviacor.ru/raskrytie-informacii/raskrytie-informacii-v-sfere-teplojenergetiki/informacija-k-standartu-razvitija-konkurencii/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minenergo.samregion.ru/deyatelnost/standart_open_inf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spacing w:lineRule="auto" w:line="312"/>
      <w:ind w:left="708" w:right="0" w:hanging="708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cor.ru/investors/open-information/" TargetMode="External"/><Relationship Id="rId3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4" Type="http://schemas.openxmlformats.org/officeDocument/2006/relationships/hyperlink" Target="http://www.minenergo.samregion.ru/deyatelnost/standart_open_inf/" TargetMode="External"/><Relationship Id="rId5" Type="http://schemas.openxmlformats.org/officeDocument/2006/relationships/hyperlink" Target="http://www.aviacor.ru/investors/open-information/" TargetMode="External"/><Relationship Id="rId6" Type="http://schemas.openxmlformats.org/officeDocument/2006/relationships/hyperlink" Target="https://energo.aviacor.ru/raskrytie-informacii/raskrytie-informacii-v-sfere-teplojenergetiki/informacija-k-standartu-razvitija-konkurencii/" TargetMode="External"/><Relationship Id="rId7" Type="http://schemas.openxmlformats.org/officeDocument/2006/relationships/hyperlink" Target="http://www.minenergo.samregion.ru/deyatelnost/standart_open_inf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VinokurovaNV</dc:creator>
  <dc:description/>
  <cp:keywords/>
  <dc:language>en-US</dc:language>
  <cp:lastModifiedBy>Лариса</cp:lastModifiedBy>
  <cp:lastPrinted>2017-11-01T10:43:00Z</cp:lastPrinted>
  <dcterms:modified xsi:type="dcterms:W3CDTF">2019-07-03T05:28:00Z</dcterms:modified>
  <cp:revision>14</cp:revision>
  <dc:subject/>
  <dc:title> </dc:title>
</cp:coreProperties>
</file>